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  <w:t>九、九的歌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风和日丽的九月九，一个殷切期待的美丽日子，我们相约在凤凰城里。</w:t>
      </w:r>
    </w:p>
    <w:p>
      <w:pPr>
        <w:pStyle w:val="Normal"/>
        <w:ind w:firstLine="720"/>
        <w:rPr>
          <w:sz w:val="36"/>
        </w:rPr>
      </w:pPr>
      <w:r>
        <w:rPr>
          <w:rFonts w:cs="宋体;SimSun" w:ascii="宋体;SimSun" w:hAnsi="宋体;SimSun"/>
          <w:sz w:val="36"/>
        </w:rPr>
        <w:t>“</w:t>
      </w:r>
      <w:r>
        <w:rPr>
          <w:sz w:val="36"/>
        </w:rPr>
        <w:t>回忆起少年同窗的音容，如今在你我脑海中闪动，多年后盼望此刻苦的重逢……”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畅快的歌声在流淌，缤纷的彩旗、鲜花簇拥着一张张的笑脸，一声声的问候，所到之处洋溢着节日般的喜悦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我们曾经同窗、好友，你我曾是同事，是姐妹弟兄啊，阔别了</w:t>
      </w:r>
      <w:r>
        <w:rPr>
          <w:sz w:val="36"/>
        </w:rPr>
        <w:t>35</w:t>
      </w:r>
      <w:r>
        <w:rPr>
          <w:sz w:val="36"/>
        </w:rPr>
        <w:t>年后，今日终于相聚在一起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我们“同学的手已靠拢，脉已相通，心在相拥，多么激动人心的画面啊！</w:t>
      </w:r>
    </w:p>
    <w:p>
      <w:pPr>
        <w:pStyle w:val="Normal"/>
        <w:ind w:firstLine="720"/>
        <w:rPr/>
      </w:pPr>
      <w:r>
        <w:rPr>
          <w:sz w:val="36"/>
        </w:rPr>
        <w:t>寒暑秋春</w:t>
      </w:r>
      <w:r>
        <w:rPr>
          <w:sz w:val="36"/>
        </w:rPr>
        <w:t>35</w:t>
      </w:r>
      <w:r>
        <w:rPr>
          <w:sz w:val="36"/>
        </w:rPr>
        <w:t>载，历史的长河曾记了我们多少的艰辛和欢欣，如今，我们从昔日的青涩少年，走向两鬓斑白的人生秋天，我们努力地回忆着，寻觅着，同学，你在哪里？如今可好？培育了我们成长的老师，您还可好？还可健壮？我们仍然挂念您！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我们期盼着下一次的再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28:00Z</dcterms:created>
  <dc:creator>keeper</dc:creator>
  <dc:description/>
  <cp:keywords/>
  <dc:language>en-US</dc:language>
  <cp:lastModifiedBy>Administrators</cp:lastModifiedBy>
  <dcterms:modified xsi:type="dcterms:W3CDTF">2007-09-28T16:28:00Z</dcterms:modified>
  <cp:revision>2</cp:revision>
  <dc:subject/>
  <dc:title>九、九的歌</dc:title>
</cp:coreProperties>
</file>