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1"/>
        </w:rPr>
      </w:pPr>
      <w:r>
        <w:rPr>
          <w:b/>
          <w:sz w:val="28"/>
          <w:szCs w:val="21"/>
        </w:rPr>
        <w:t>台山一中六四秋初（</w:t>
      </w:r>
      <w:r>
        <w:rPr>
          <w:b/>
          <w:sz w:val="28"/>
          <w:szCs w:val="21"/>
        </w:rPr>
        <w:t>4</w:t>
      </w:r>
      <w:r>
        <w:rPr>
          <w:b/>
          <w:sz w:val="28"/>
          <w:szCs w:val="21"/>
        </w:rPr>
        <w:t>）班同学录</w:t>
      </w:r>
      <w:r>
        <w:rPr>
          <w:szCs w:val="21"/>
        </w:rPr>
        <w:t>（</w:t>
      </w:r>
      <w:r>
        <w:rPr>
          <w:szCs w:val="21"/>
        </w:rPr>
        <w:t>v12009-6-22</w:t>
      </w:r>
      <w:r>
        <w:rPr>
          <w:szCs w:val="21"/>
        </w:rPr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75"/>
        <w:gridCol w:w="4332"/>
        <w:gridCol w:w="801"/>
        <w:gridCol w:w="1546"/>
        <w:gridCol w:w="1439"/>
        <w:gridCol w:w="2148"/>
        <w:gridCol w:w="270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b/>
                <w:szCs w:val="21"/>
              </w:rPr>
              <w:t>工作单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信地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伍宏真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人，纽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伍岳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台师附小校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人，美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朱民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城人，出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刘凤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第九小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3354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77292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坑口人，住佛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刘彩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横水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刘淑媛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城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幼儿园园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56686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横水人，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刘裕赤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里坳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刘永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关德铭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城人，香港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李江帆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275 </w:t>
            </w:r>
            <w:r>
              <w:rPr>
                <w:sz w:val="18"/>
                <w:szCs w:val="18"/>
              </w:rPr>
              <w:t>广州新港西路中山大学管理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52132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5059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ljf@163.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城白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李活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山水步</w:t>
            </w:r>
            <w:r>
              <w:rPr>
                <w:sz w:val="18"/>
                <w:szCs w:val="18"/>
              </w:rPr>
              <w:t>中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塘南冲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李兆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水楼人，原台山机械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李华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人，美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李健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山市侨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56661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2113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李琼优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人，当过老师，出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李瑞金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人，美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李优甜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人，出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李宝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李文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人，加拿大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余丽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城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余国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城人，原台山制药厂供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陈玉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  <w:r>
              <w:rPr>
                <w:sz w:val="18"/>
                <w:szCs w:val="18"/>
              </w:rPr>
              <w:t>唐园西一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 xml:space="preserve">2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33664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27218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佛山高菱机械厂，现退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陈雪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城人，台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陈丽仙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陈业湛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陈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林协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大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林奕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城东郊路</w:t>
            </w: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建行办事处主任，去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张达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芦霞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梁瑞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黄杰沛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水步镇经济发展总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长塘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黄德湛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灌田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黄景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灌田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黄盘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初一退学？</w:t>
            </w:r>
            <w:r>
              <w:rPr>
                <w:sz w:val="18"/>
                <w:szCs w:val="18"/>
              </w:rPr>
              <w:t>台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黄金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台山食品公司，台城桔园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黄小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人，出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翠银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长塘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许月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52-315835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步溪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嫁水步大岭，</w:t>
            </w:r>
            <w:r>
              <w:rPr>
                <w:sz w:val="18"/>
                <w:szCs w:val="18"/>
              </w:rPr>
              <w:t>香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许美瑶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步溪人，出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许婉仪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许婉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台山第一建筑总公司，现台城新河路新河茶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55037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许素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步溪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许清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步溪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许荣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步溪人，原台城二轻制衣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雷子豪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人，出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雷畅桓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在镇政府任职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井岗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雷兆勤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人，新大江小学校长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雷作良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张良边，住公益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雷丽云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蒌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蔡绮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蔡玉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初一退学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蔡爱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蔡思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初一退学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甄惠慈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56135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芦霞人，嫁附城井岗，美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刘秉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城人，在南美开餐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兰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蒌人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陈水生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井人，公益粮所退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陈德林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城人，美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罗敏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城人，</w:t>
            </w:r>
          </w:p>
        </w:tc>
      </w:tr>
    </w:tbl>
    <w:p>
      <w:pPr>
        <w:pStyle w:val="Normal"/>
        <w:spacing w:lineRule="auto" w:line="288"/>
        <w:rPr/>
      </w:pPr>
      <w:r>
        <w:rPr/>
        <w:t>班主任：谭槐俊（语文，</w:t>
      </w:r>
      <w:r>
        <w:rPr/>
        <w:t>1964.9-1965.2</w:t>
      </w:r>
      <w:r>
        <w:rPr/>
        <w:t>任），林海（语文，</w:t>
      </w:r>
      <w:r>
        <w:rPr/>
        <w:t>1965.3-1966.4</w:t>
      </w:r>
      <w:r>
        <w:rPr/>
        <w:t>任）伍月瑶（</w:t>
      </w:r>
      <w:r>
        <w:rPr/>
        <w:t>1966.3</w:t>
      </w:r>
      <w:r>
        <w:rPr/>
        <w:t>起接任）</w:t>
      </w:r>
    </w:p>
    <w:p>
      <w:pPr>
        <w:pStyle w:val="Normal"/>
        <w:spacing w:lineRule="auto" w:line="288"/>
        <w:rPr/>
      </w:pPr>
      <w:r>
        <w:rPr/>
        <w:t>科任老师</w:t>
      </w:r>
      <w:r>
        <w:rPr>
          <w:rFonts w:eastAsia="Times New Roman"/>
        </w:rPr>
        <w:t xml:space="preserve">  </w:t>
      </w:r>
      <w:r>
        <w:rPr/>
        <w:t>代数：李霭荣、刘伟业</w:t>
      </w:r>
      <w:r>
        <w:rPr>
          <w:rFonts w:eastAsia="Times New Roman"/>
        </w:rPr>
        <w:t xml:space="preserve">   </w:t>
      </w:r>
      <w:r>
        <w:rPr/>
        <w:t>英语：梁国衡</w:t>
      </w:r>
      <w:r>
        <w:rPr>
          <w:rFonts w:eastAsia="Times New Roman"/>
        </w:rPr>
        <w:t xml:space="preserve">    </w:t>
      </w:r>
      <w:r>
        <w:rPr/>
        <w:t>地理：许荣达</w:t>
      </w:r>
      <w:r>
        <w:rPr>
          <w:rFonts w:eastAsia="Times New Roman"/>
        </w:rPr>
        <w:t xml:space="preserve">   </w:t>
      </w:r>
      <w:r>
        <w:rPr/>
        <w:t>历史：柯炽诚</w:t>
      </w:r>
      <w:r>
        <w:rPr>
          <w:rFonts w:eastAsia="Times New Roman"/>
        </w:rPr>
        <w:t xml:space="preserve">  </w:t>
      </w:r>
      <w:r>
        <w:rPr/>
        <w:t>政治：</w:t>
      </w:r>
      <w:r>
        <w:rPr>
          <w:rFonts w:eastAsia="Times New Roman"/>
        </w:rPr>
        <w:t xml:space="preserve">  </w:t>
      </w:r>
      <w:r>
        <w:rPr/>
        <w:t>生物：蔡新韵</w:t>
      </w:r>
      <w:r>
        <w:rPr>
          <w:rFonts w:eastAsia="Times New Roman"/>
        </w:rPr>
        <w:t xml:space="preserve">  </w:t>
      </w:r>
      <w:r>
        <w:rPr/>
        <w:t>物理：胡栋培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3:00Z</dcterms:created>
  <dc:creator>LI JIANGFAN</dc:creator>
  <dc:description/>
  <cp:keywords/>
  <dc:language>en-US</dc:language>
  <cp:lastModifiedBy>微软用户</cp:lastModifiedBy>
  <cp:lastPrinted>2009-04-26T14:29:00Z</cp:lastPrinted>
  <dcterms:modified xsi:type="dcterms:W3CDTF">2010-01-14T07:23:00Z</dcterms:modified>
  <cp:revision>2</cp:revision>
  <dc:subject/>
  <dc:title>台山一中94秋初四班同学录</dc:title>
</cp:coreProperties>
</file>