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高二</w:t>
      </w:r>
      <w:r>
        <w:rPr>
          <w:rFonts w:eastAsia="隶书" w:cs="宋体;SimSun" w:ascii="隶书" w:hAnsi="隶书"/>
          <w:kern w:val="0"/>
          <w:sz w:val="32"/>
          <w:szCs w:val="32"/>
        </w:rPr>
        <w:t>6</w:t>
      </w:r>
      <w:r>
        <w:rPr>
          <w:rFonts w:ascii="隶书" w:hAnsi="隶书" w:cs="宋体;SimSun" w:eastAsia="隶书"/>
          <w:kern w:val="0"/>
          <w:sz w:val="32"/>
          <w:szCs w:val="32"/>
        </w:rPr>
        <w:t>班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64"/>
        <w:gridCol w:w="2006"/>
        <w:gridCol w:w="1776"/>
        <w:gridCol w:w="723"/>
        <w:gridCol w:w="1064"/>
        <w:gridCol w:w="1472"/>
        <w:gridCol w:w="1117"/>
      </w:tblGrid>
      <w:tr>
        <w:trPr>
          <w:trHeight w:val="425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723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如碧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826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780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创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583707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灼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卓金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480575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3662231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美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卿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5138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妙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金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589665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荣均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文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222689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897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锡超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5168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瑞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文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299889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锦佑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耀湛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91885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值伦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健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3478277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5311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炎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宏认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4217295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4959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悦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妙慈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3775719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715331173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华炎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仕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2256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灿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50523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盛民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曼霞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047023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7025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惠婵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光健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697515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振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泳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0431697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华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巧嫦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9420057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锡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文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30553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键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浣权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61344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467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炳坤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雪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388936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583318216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兆昌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羡民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5210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权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563983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庭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196343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3773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锡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3177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洪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121007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985154003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永泉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25504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3529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键富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699458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素娟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2:00Z</dcterms:created>
  <dc:creator>微软用户</dc:creator>
  <dc:description/>
  <cp:keywords/>
  <dc:language>en-US</dc:language>
  <cp:lastModifiedBy>微软用户</cp:lastModifiedBy>
  <dcterms:modified xsi:type="dcterms:W3CDTF">2009-08-13T08:33:00Z</dcterms:modified>
  <cp:revision>3</cp:revision>
  <dc:subject/>
  <dc:title>5班</dc:title>
</cp:coreProperties>
</file>